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Balcarce, 24 de Febrero de 2014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 xml:space="preserve">La resolución adoptada por la comisión de Labor Legislativa el día 21 de Febrero de 2014 (Acta Nº 361-fojas 13/14-Libro II)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as disposiciones del Artículo 83º, inciso 1), de la Ley Orgánica de las Municipalidades y concordantes del Reglamento Inter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 Convócase al Honorable Concejo Deliberante a Sesión Extraordinaria, a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elebrarse el día 26 de Febrero de 2014, a las 20 horas, conformándose el Orden del Día correspondiente con los asuntos que en tiempo y forma hubieren ingresado al Registro de Asuntos Entrados, en concordancia con las limitaciones establecidas en el Acta mencionada en Vistos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ECRETO Nº 16/1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6:00Z</dcterms:created>
  <dc:creator>DDifino</dc:creator>
  <dc:description/>
  <cp:keywords/>
  <dc:language>en-US</dc:language>
  <cp:lastModifiedBy>User</cp:lastModifiedBy>
  <cp:lastPrinted>2014-01-22T19:12:00Z</cp:lastPrinted>
  <dcterms:modified xsi:type="dcterms:W3CDTF">2014-02-26T13:46:00Z</dcterms:modified>
  <cp:revision>2</cp:revision>
  <dc:subject/>
  <dc:title/>
</cp:coreProperties>
</file>